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2159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highlight w:val="yellow"/>
        </w:rPr>
        <w:t>Nam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umber   Street Nam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uburb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highlight w:val="yellow"/>
        </w:rPr>
        <w:t>State   Postcod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e are inviting your child to be in a research project at The Royal Children’s Hospital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highlight w:val="yellow"/>
        </w:rPr>
        <w:t>[Name],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are inviting your child to take part in a new research project at The Royal Children’s Hospital. The project is about </w:t>
      </w:r>
      <w:r>
        <w:rPr>
          <w:rFonts w:cs="Arial" w:ascii="Arial" w:hAnsi="Arial"/>
          <w:highlight w:val="yellow"/>
        </w:rPr>
        <w:t>&lt;insert plain language description&gt;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y are we contacting you?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>We are sending you this information because &lt;</w:t>
      </w:r>
      <w:r>
        <w:rPr>
          <w:rFonts w:cs="Arial" w:ascii="Arial" w:hAnsi="Arial"/>
          <w:highlight w:val="yellow"/>
        </w:rPr>
        <w:t>you agreed to be contacted about new research project about &lt;insert name&gt;&gt;. OR &lt;Your child was recently treated in the &lt;insert department name&gt;. Your child has &lt;insert condition&gt; and may be suitable to take part&gt;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research project about?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 xml:space="preserve">We are doing this research project because we want to </w:t>
      </w:r>
      <w:r>
        <w:rPr>
          <w:rFonts w:cs="Arial" w:ascii="Arial" w:hAnsi="Arial"/>
          <w:highlight w:val="yellow"/>
        </w:rPr>
        <w:t>&lt;insert brief description of the aims of the project&gt;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 have enclosed an information statement and consent form about the project. This form explains the research project in more detail, including: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hat you and your child need to do in the research project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 xml:space="preserve">the risks and benefits of participa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ppens to the information we would collect about you and your child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ow we keep you and your child’s information confidential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ppens next?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us if you would like to take part in the research project or would like more information. You can call </w:t>
      </w:r>
      <w:r>
        <w:rPr>
          <w:rFonts w:cs="Arial" w:ascii="Arial" w:hAnsi="Arial"/>
          <w:highlight w:val="yellow"/>
        </w:rPr>
        <w:t>&lt;insert name of researcher&gt;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highlight w:val="yellow"/>
        </w:rPr>
        <w:t>&lt;insert phone number&gt;.</w:t>
      </w:r>
      <w:r>
        <w:rPr>
          <w:rFonts w:cs="Arial" w:ascii="Arial" w:hAnsi="Arial"/>
        </w:rPr>
        <w:t xml:space="preserve"> You can also email them on </w:t>
      </w:r>
      <w:r>
        <w:rPr>
          <w:rFonts w:cs="Arial" w:ascii="Arial" w:hAnsi="Arial"/>
          <w:highlight w:val="yellow"/>
        </w:rPr>
        <w:t>&lt;insert email address&gt;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we do not hear from you by </w:t>
      </w:r>
      <w:r>
        <w:rPr>
          <w:rFonts w:cs="Arial" w:ascii="Arial" w:hAnsi="Arial"/>
          <w:highlight w:val="yellow"/>
        </w:rPr>
        <w:t>&lt;insert date&gt;,</w:t>
      </w:r>
      <w:r>
        <w:rPr>
          <w:rFonts w:cs="Arial" w:ascii="Arial" w:hAnsi="Arial"/>
        </w:rPr>
        <w:t xml:space="preserve"> we will contact you to check you received this letter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ind regard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am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highlight w:val="yellow"/>
        </w:rPr>
        <w:t>Departme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e Royal Children’s Hospital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G April 2023</w:t>
      <w:tab/>
      <w:tab/>
      <w:t xml:space="preserve">HREC #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Version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Dated </w:t>
    </w:r>
    <w:r>
      <w:rPr>
        <w:rFonts w:cs="Arial" w:ascii="Arial" w:hAnsi="Arial"/>
        <w:sz w:val="16"/>
        <w:szCs w:val="16"/>
        <w:highlight w:val="yellow"/>
      </w:rPr>
      <w:t>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37:00Z</dcterms:created>
  <dc:creator>RCH</dc:creator>
  <dc:description/>
  <cp:keywords/>
  <dc:language>en-US</dc:language>
  <cp:lastModifiedBy>Magdalena McGuire</cp:lastModifiedBy>
  <dcterms:modified xsi:type="dcterms:W3CDTF">2023-04-04T00:37:00Z</dcterms:modified>
  <cp:revision>2</cp:revision>
  <dc:subject/>
  <dc:title/>
</cp:coreProperties>
</file>